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árolási (hozzáférési) nyilatkozat</w:t>
      </w:r>
    </w:p>
    <w:p>
      <w:pPr>
        <w:pStyle w:val="Heading"/>
        <w:rPr/>
      </w:pPr>
      <w:r>
        <w:rPr/>
        <w:t>a G-122/2021. sz. támogatási szerződ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.. (név), mint a (z)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 Egyesület elnöke kijelentem, hogy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-122/2021. számú pályázat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rtozó támogatási igény dokumentációját és a támogatás szabályszerű felhasználását igazoló elkülönített nyilvántartást, a támogatással kapcsolatos pénzügyi és egyéb dokumentációkat, iratokat, bizonylatokat legalább </w:t>
      </w:r>
      <w:r>
        <w:rPr>
          <w:u w:val="single"/>
        </w:rPr>
        <w:t>8 évig</w:t>
      </w:r>
      <w:r>
        <w:rPr/>
        <w:t xml:space="preserve"> az alábbi helyen tárolom, azt az esetleges ellenőrzés során a megadott helyen az ellenőrzésre jogosult személynek átadom, valamint, amennyiben a tárolás helyében változás következik be, azt nyolc napon belül a Budapesti Polgárőr Szövetség részére (1145 Budapest, Laky Adolf u. 36.) írásban bejel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atok tárolásának hely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ószám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ülés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ca, házszám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……………………… 2021 év…………………………… hó „……….”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egyesületi képviselő alá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5:00Z</dcterms:created>
  <dc:creator>BPSZ-Ági</dc:creator>
  <dc:description/>
  <cp:keywords/>
  <dc:language>en-US</dc:language>
  <cp:lastModifiedBy>Felhasználó</cp:lastModifiedBy>
  <cp:lastPrinted>2017-03-24T13:16:00Z</cp:lastPrinted>
  <dcterms:modified xsi:type="dcterms:W3CDTF">2021-02-16T13:05:00Z</dcterms:modified>
  <cp:revision>2</cp:revision>
  <dc:subject/>
  <dc:title/>
</cp:coreProperties>
</file>